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.03.2016</w:t>
        <w:tab/>
        <w:tab/>
        <w:tab/>
        <w:t xml:space="preserve">                                                                     № 175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«Придбання лічильникі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Законом України «Про місцеве самоврядування в Україні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«Про міський бюджет на 2016 рік»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міської програми «Придбання лічильників», затвердженої рішенням 6 сесії Мелітопольської міської ради Запорізької області VII скликання від 26.02.2016 № 5/7,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>
          <w:color w:val="000000"/>
        </w:rPr>
        <w:t>09.03.2016  № 175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5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                   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rStyle w:val="FontStyle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rStyle w:val="FontStyle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</w:t>
      </w:r>
      <w:r>
        <w:rPr>
          <w:rStyle w:val="FontStyle"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rStyle w:val="FontStyle"/>
          <w:sz w:val="22"/>
          <w:szCs w:val="22"/>
        </w:rPr>
        <w:t>(найменування відповідального виконавця</w:t>
      </w:r>
      <w:r>
        <w:rPr>
          <w:rStyle w:val="FontStyle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  180107                   «Придбання лічильників» на 2015 рік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(КТКВК МБ)</w:t>
      </w:r>
      <w:r>
        <w:rPr>
          <w:rStyle w:val="FontStyle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400,0 тис. гривень, у тому числі загального фонду – 0,0</w:t>
      </w:r>
      <w:r>
        <w:rPr>
          <w:rStyle w:val="FontStyle"/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тис. гривень та спеціального фонду – 40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Бюджетний кодекс України, </w:t>
      </w:r>
      <w:r>
        <w:rPr>
          <w:rStyle w:val="FontStyle"/>
          <w:sz w:val="28"/>
          <w:szCs w:val="28"/>
        </w:rPr>
        <w:t xml:space="preserve">Закон України «Про благоустрій населених пунктів», </w:t>
      </w:r>
      <w:r>
        <w:rPr>
          <w:sz w:val="28"/>
          <w:szCs w:val="28"/>
        </w:rPr>
        <w:t>Закон України «Про місцеве самоврядування в Україні», рішення 68 сесії Мелітопольської міської ради Запорізької області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кликання від 30.07.2015 №5/5 «</w:t>
      </w: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План дій зі сталого енергетичного розвитку міста Мелітополя на період до 2020 року», в рамках виконання проекту Європейської Комісії «Угода Мерів-Схід», </w:t>
      </w:r>
      <w:r>
        <w:rPr>
          <w:sz w:val="28"/>
          <w:szCs w:val="28"/>
        </w:rPr>
        <w:t xml:space="preserve">рішення 6 сесії Мелітопольської міської ради Запорізької області VI скликання від 26.02.2016 № 5/7 «Про затвердження міської програми «Придбання лічильників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«Про міський бюджет на 2016 рік» зі змінами</w:t>
      </w:r>
      <w:r>
        <w:rPr>
          <w:rStyle w:val="FontStyl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ascii="Times New Roman" w:hAnsi="Times New Roman" w:cs="Times New Roman"/>
          <w:sz w:val="27"/>
          <w:szCs w:val="27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</w:t>
      </w:r>
      <w:r>
        <w:rPr/>
        <w:t xml:space="preserve"> програми:</w:t>
      </w:r>
    </w:p>
    <w:tbl>
      <w:tblPr>
        <w:tblW w:w="142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я міста автоматизованими приладами обліку і регулювання постачання і споживання енергії та ресурсів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ридбання лічильників за кошти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</w:tr>
    </w:tbl>
    <w:p>
      <w:pPr>
        <w:pStyle w:val="Normal"/>
        <w:ind w:left="927" w:right="-82" w:hanging="927"/>
        <w:jc w:val="center"/>
        <w:rPr>
          <w:rStyle w:val="FontStyle"/>
          <w:sz w:val="28"/>
          <w:szCs w:val="28"/>
          <w:highlight w:val="yellow"/>
        </w:rPr>
      </w:pPr>
      <w:r>
        <w:rPr/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/>
        <w:t>10.Результативні показники міської програми:</w:t>
      </w:r>
    </w:p>
    <w:tbl>
      <w:tblPr>
        <w:tblW w:w="14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843"/>
        <w:gridCol w:w="1276"/>
        <w:gridCol w:w="1559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4"/>
                <w:szCs w:val="24"/>
              </w:rPr>
              <w:t xml:space="preserve">№  </w:t>
            </w:r>
            <w:r>
              <w:rPr>
                <w:rStyle w:val="FontStyle"/>
                <w:sz w:val="24"/>
                <w:szCs w:val="24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 обсяг видатків на придбання лічи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ількість придбаних лічи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4"/>
              </w:rPr>
              <w:t>Первинна бухгалтерська 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</w:rPr>
              <w:t>16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</w:rPr>
              <w:t>16-3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ередня вартість придбаних лічи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4"/>
              </w:rPr>
              <w:t>Первинна бухгалтерська 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3"/>
              </w:rPr>
              <w:t>12,5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3"/>
              </w:rPr>
              <w:t>12,5-2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Якість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4"/>
              </w:rPr>
              <w:t>фінансова зві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підпис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41" w:gutter="0" w:header="709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0"/>
        </w:tabs>
        <w:ind w:left="88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Zver</dc:creator>
  <dc:description/>
  <cp:keywords/>
  <dc:language>en-US</dc:language>
  <cp:lastModifiedBy>Олена Байрак</cp:lastModifiedBy>
  <cp:lastPrinted>2014-07-11T11:25:00Z</cp:lastPrinted>
  <dcterms:modified xsi:type="dcterms:W3CDTF">2022-01-05T08:23:00Z</dcterms:modified>
  <cp:revision>110</cp:revision>
  <dc:subject/>
  <dc:title> </dc:title>
</cp:coreProperties>
</file>